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085465" cy="1345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389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Data wpływu sprawozdani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Numer: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05.95pt;mso-wrap-distance-left:0pt;mso-wrap-distance-right:7.05pt;mso-wrap-distance-top:0pt;mso-wrap-distance-bottom:0pt;margin-top: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3895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8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Data wpływu sprawozdani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8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65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Numer:</w:t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65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</w:rPr>
      </w:r>
    </w:p>
    <w:p>
      <w:pPr>
        <w:pStyle w:val="Normal"/>
        <w:spacing w:lineRule="auto" w:line="360"/>
        <w:ind w:left="-142" w:right="-287" w:firstLine="142"/>
        <w:jc w:val="center"/>
        <w:rPr>
          <w:b/>
          <w:b/>
          <w:caps/>
          <w:color w:val="00B050"/>
          <w:sz w:val="26"/>
          <w:szCs w:val="26"/>
        </w:rPr>
      </w:pPr>
      <w:r>
        <w:rPr>
          <w:b/>
          <w:caps/>
          <w:color w:val="00B050"/>
          <w:sz w:val="26"/>
          <w:szCs w:val="26"/>
        </w:rPr>
        <w:t xml:space="preserve">SPRAWOZDANIE zespołu </w:t>
        <w:br/>
        <w:t>ds. Ewaluacji Jakości Kształcenia  na Wydziale/w Filii (ZEJKW/F) RAPORT SAMOOCENY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558"/>
      </w:tblGrid>
      <w:tr>
        <w:trPr>
          <w:trHeight w:val="418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Informacje podstawowe 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Wydział/Filia:</w:t>
            </w:r>
          </w:p>
        </w:tc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ium Medicum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Rok akademicki: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3470"/>
      </w:tblGrid>
      <w:tr>
        <w:trPr>
          <w:trHeight w:val="23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Skład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ZESPOŁU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</w:rPr>
              <w:t xml:space="preserve">Koordynator ZESPOŁU: </w:t>
            </w:r>
            <w:r>
              <w:rPr>
                <w:b/>
                <w:sz w:val="22"/>
                <w:szCs w:val="22"/>
              </w:rPr>
              <w:t>dr n. hum. Aldona Kopik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stopień naukowy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członk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kf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Cieśl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rabsk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Kró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amusińsk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Zają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Wydryc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 Głuszek-Osuc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Pogorzelsk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Wrześniewsk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pis działań Zespołu ds. Ewaluacji Jakości Kształcenia na Wydziale</w:t>
            </w:r>
          </w:p>
        </w:tc>
      </w:tr>
      <w:tr>
        <w:trPr/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1) przeprowadzenie oceny poprawności i skuteczności funkcjonowania Wewnętrznego Systemu Zapewniania Jakości Kształcenia na wydziale poprzez: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i/>
                <w:color w:val="000000"/>
              </w:rPr>
              <w:t>a)projektowanie, przeprowadzanie i analizowanie badań ankietowych: studentów i słuchaczy studiów podyplomowych wydziału  w zakresie oceny nauczycieli akademickich oraz jakości obsługi administracyjnej, studentów wydziału w zakresie oceny uzyskania efektów uczenia się, absolwentów wydziału dotyczących ich opinii na temat jakości kształcenia, nauczycieli akademickich oraz pracowników niebędących nauczycielami akademickimi na wydzial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b)opracowywanie raportów i rekomendacji związanych z ankietyzacją przeprowadzaną w ramach wydziału,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i/>
                <w:color w:val="000000"/>
              </w:rPr>
              <w:t>c) wizytowanie właściwych jednostek na wydziale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i/>
                <w:color w:val="000000"/>
              </w:rPr>
              <w:t>2)przedstawianie Wydziałowej Komisji ds. Kształcenia wyników samooceny z zakresu jakości kształcenia w formie corocznego sprawozdania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a podstawie Ankiety dotyczącej opinii studenta ostatniego semestru studiów na temat jakości kształcenia stwierdzon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Udział w ankiecie wzięło 74 studentów CM (najwięcej z kierunku pielegniarstwo i kosmetologia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tudenci oceniali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i/>
                <w:color w:val="000000"/>
              </w:rPr>
              <w:t>- ogólny poziom zajęć dydaktycznych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- stopień opanowania wiedzy, umiejętności i kompetencji społecznych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szczegółowe aspekty studiowania (po kątem: organizacji zajęć dydaktycznych, oferty zajęć do wyboru, sposobu organizacji praktyk zawodowych, dostępności informacji dla studentów, bazy materialnej uczelni (wyposażenie sal dydaktycznych), warunków socjalno-bytowych zapewnianych w trakcie studiów, warunków stworzonych w uczelni dla wspierania rozwoju naukowego lub artystycznego, warunków stworzonych w uczelni wspierające aktywność kulturalną i społeczną, warunków stworzonych w uczelni dla wspierania rozwoju sportowego, dostosowania uczelni do potrzeb osób z niepełnosprawnościami oraz ich wsparcia w procesie kształcenia a także warunków stworzonych w uczelni sprzyjających rozwiązywaniu sytuacji konfliktowych, przeciwdziałaniu dyskryminacji i zachowaniom przemocowym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ogólny poziom zajęć dydaktycznych ponad połowa respondentów Collegium Medium  oceniła pozytywnie (46% wszystkich studentów wskazała odpowiedź „raczej dobrze” a 8% wybrało odpowiedź „bardzo dobrze”),  natomiast 16% oceniło negatywnie ( 9% ankietowanych oceniło ogólny poziom zajęć dydaktycznych na „raczej źle” a 7% na „bardzo źle”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0% studentów pozytywnie oceniło osiągnięty poziom wiedzy ogólnej, negatywnie 11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osiągnięcia specjalistycznych umiejętności praktycznych zadowolonych było 52% respondentów, a 23% negatywni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bCs/>
                <w:color w:val="000000"/>
                <w:u w:val="single"/>
              </w:rPr>
              <w:t>Organizacje zajęć dydaktycznych pozytywnie oceniło tylko 25%</w:t>
            </w:r>
            <w:r>
              <w:rPr>
                <w:bCs/>
                <w:color w:val="000000"/>
              </w:rPr>
              <w:t xml:space="preserve"> respondentów, 32% źle ocenia organizację zajęć a 27% ani źle ani dobrz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tęp do informacji studenci ocenili równomiernie, około 3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nad 50 % pozytywnie oceniło bazę dydaktyczną i warunki socjalno bytowe (62%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%  dobrze i bardzo dobrze ocenia możliwości rozwoju naukow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podobnym poziomie  oceniono wspieranie aktywności kulturalnej i społecznej (44%, źle 14%) i sportowej (57% pozytywnie, 10% negatywni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tosowanie uczelni do potrzeb osób z niepełnosprawnościami oraz ich wsparcie w procesie kształcenia pozytywnie oceniło 49% a negatywnie 12%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Uczelnia pomaga w rozwiązywaniu sytuacji konfliktowych i zachowań przemocowych, tak uważa połowa respondentów, przeciwnego zdania jest 11%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la ponad połowy studentów (58%), wybrany kierunek spełnił  ich oczekiwania  (studenci pielęgniarstwa i położnictwa), niezadowolonych jest 25% respondentów (raczej nie 16% , zdecydowanie nie 9%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Wnioski i rekomendacje wynikające z przeprowadzonej ankietyzacji oraz oceny poprawności i skuteczności funkcjonowania Wewnętrznego Systemu Zapewniania Jakości Kształcenia </w:t>
              <w:br/>
              <w:t>na wydziale/w filii</w:t>
            </w:r>
          </w:p>
        </w:tc>
      </w:tr>
      <w:tr>
        <w:trPr/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ależy poprawić jakość kształcenia praktycznego ( pracownie symulacji wysokiej wierności), wspieranie nauczycieli praktycznej nauki zawodu – szkolenia wewnętrzne na temat aktywnych metod kształcenia praktycznego, zastosowania instruktarzy indywidualnych  i metod problemowych w nauczaniu praktyczny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Zwrócić uwagę na organizację zajęć dydaktycznych ( trudności wynikają z organizowania zajęć w małych grupach przy niewystarczającej kadrze nauczycieli akademickiej i dyspozycyjności/ dostępności 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61"/>
      </w:tblGrid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prawozdanie sporządził/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data, podpis Koordynatora Zespołu ds. Ewaluacji Jakości Kształcenia </w:t>
              <w:br/>
              <w:t>na Wydziale/w Filii)</w:t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prawozdanie przyjął/a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data, podpis Przewodniczącej/go Wydziałowej Komisj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s. Kształcenia/Komisji ds. Kształcenia w Filii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left="1134" w:hanging="0"/>
      <w:jc w:val="center"/>
      <w:rPr>
        <w:i/>
        <w:i/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clear" w:pos="708"/>
        <w:tab w:val="left" w:pos="375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16510</wp:posOffset>
          </wp:positionV>
          <wp:extent cx="640080" cy="4743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1450</wp:posOffset>
          </wp:positionH>
          <wp:positionV relativeFrom="paragraph">
            <wp:posOffset>16510</wp:posOffset>
          </wp:positionV>
          <wp:extent cx="640080" cy="4743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                                       </w:t>
    </w:r>
  </w:p>
  <w:p>
    <w:pPr>
      <w:pStyle w:val="Header"/>
      <w:jc w:val="right"/>
      <w:rPr/>
    </w:pPr>
    <w:r>
      <w:rPr>
        <w:i/>
        <w:sz w:val="20"/>
        <w:szCs w:val="20"/>
      </w:rPr>
      <w:t>Załącznik nr 3 do Zarządzenia Nr  113 /2019</w:t>
    </w:r>
  </w:p>
  <w:p>
    <w:pPr>
      <w:pStyle w:val="Header"/>
      <w:jc w:val="right"/>
      <w:rPr/>
    </w:pPr>
    <w:r>
      <w:rPr>
        <w:i/>
        <w:sz w:val="20"/>
        <w:szCs w:val="20"/>
      </w:rPr>
      <w:t xml:space="preserve">  </w:t>
    </w:r>
  </w:p>
  <w:p>
    <w:pPr>
      <w:pStyle w:val="Header"/>
      <w:jc w:val="center"/>
      <w:rPr/>
    </w:pPr>
    <w:r>
      <w:rPr/>
      <w:t>Wewnętrzny System Zapewniania Jakości Kształc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4:00Z</dcterms:created>
  <dc:creator>XXX</dc:creator>
  <dc:description/>
  <cp:keywords/>
  <dc:language>en-US</dc:language>
  <cp:lastModifiedBy>Kowalski Ryszard</cp:lastModifiedBy>
  <cp:lastPrinted>2019-07-17T11:34:00Z</cp:lastPrinted>
  <dcterms:modified xsi:type="dcterms:W3CDTF">2020-09-28T00:09:00Z</dcterms:modified>
  <cp:revision>6</cp:revision>
  <dc:subject/>
  <dc:title>UMOWA ZLECENIA NR ………</dc:title>
</cp:coreProperties>
</file>